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АДМИНИСТРАЦИЯ МИХАЙЛОВСКОГО                                       МУНИЦИПАЛЬНОГО РАЙОНА 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. Михайловка                              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землепользования и застройк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риго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 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</w:rPr>
        <w:t xml:space="preserve">31-33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ить к подготовке предложений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, утверждённые решением Думы Михайловского муниципального района от 19 декабря 2019 года № 442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главе Григорьевского сельского поселения Михайловского муниципального района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февр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1 года представить в отдел архитектуры и градостроительства управления по вопросам градостроительства, имущественных и земе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й администрации Михайловского муниципального района предложения о внесении изменений в Правила землепользования и застройки Григорьевского сельского поселения Михайловского муниципального район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предложения от заинтересованных лиц о внесении изменений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ского сельского поселения Михайловского муниципального района принимаются Комиссией по подготовке предложений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 в срок до 31 марта 2021 года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</w:rPr>
        <w:t xml:space="preserve"> Положение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горьевского сельского поселения</w:t>
      </w:r>
      <w:r>
        <w:rPr>
          <w:rFonts w:cs="Times New Roman" w:ascii="Times New Roman" w:hAnsi="Times New Roman"/>
          <w:sz w:val="28"/>
        </w:rPr>
        <w:t xml:space="preserve"> Михайловского муниципального района Приморского края (приложение № 1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 мероприятий по внесению изменений в Правила землепользования и застройки Григорьевского сельского поселения Михайловского муниципального района Приморского края (приложение № 2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е о Комиссии по подготовке предложений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 (приложение № 3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став Комиссии по подготовке предложений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 (приложение № 4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рядок направления заинтересованными лицами предложений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правлению культуры и внутренней политики (Рябенко А.Ю.) опубликовать настоящее постановление в общественно-политической газете «Вперед» в установленном порядке не позднее 10 дней со дня подписания дан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Правил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Григорье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дготовке проекта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 (далее – Правила землепользования и застройки), определяет организацию и последовательность работ по подготовке проекта о внесении изменений в Правила землепользования и застройки в соответствии со статьями 31-33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ка проекта о внесении изменений в Правила землепользования и застройки может осуществляться применительно ко всей территории Григорьевского сельского поселения, а также к частям территории Григорьевского сельского поселения с последующим внесением в Правила землепользования и застройки изменений, относящихся к другим Григорье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Правила землепользования и застройки осуществляется с учетом положения о территориальном планировании, содержащегося в документах территориального планирования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Правила землепользования и застройки принимается главой Михайловского муниципального района – главой администрации района (далее – Глава администрации) с установлением этапов градостроительного зонирования применительно ко всей территории поселения либо к различным частям территории Григорье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Григорьевского сельского поселения), порядка и сроков проведения работ по подготовке проекта о внесении изменений в Правила землепользования и застройки, иных положений, касающихся организации указанных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новременно с принятием решения о подготовке проекта о внесении изменений в Правила землепользования и застройки утверждаются состав и порядок деятельности Комиссии по подготовке проекта о внесении изменений в Правила землепользования и застройки (далее - Комисс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не позднее, чем по истечении десяти дней от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Правила землепользования и застройки указыв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ледовательность градостроительного зонирования применительно к территории Григорьевского сельского поселения, либо применительно к различным частям территории Григорье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посел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и сроки проведения работ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рядок направления в комиссию предложений заинтересованных лиц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иные вопросы организации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дел архитектуры осуществляет проверку проекта о внесении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Григорьевского сельского поселения, схеме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 результатам проверки, указанной в пункте 2.5 настоящего раздела, отдел архитектуры направляет проект о внесении изменений в Правила землепользования и застройки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Глава администрации при получении проекта о внесении изменений в Правила землепользования и застройки принимает решение о проведении публичных слушаний по такому проек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Правила землепользования и застройки проводятся комиссией по подготовке проекта о внесении изменений в Правила землепользования и застрой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Правила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Правила землепользования и застройки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Правила землепользования и застройки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.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Правила землепользования и застройки и указанных в пункте 3.5 обязательных приложений принимает решение о направлении указанного проекта в Думу Михайловского муниципальн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Правила землепользования и застройки утверждается Думой Михайловского муниципального района. Обязательными приложениями к проекту о внесении изменений в Правила землепользования и застройки являются протокол публичных слушаний по указанному проекту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Дума Михайлов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утверждает проект внесения изменений в Правила землепользования и застройки или направляет проект о внесении изменений в Правила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Правила землепользования и застройк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Порядок направления в комиссию пред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по подготовке проекта о внесении измен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Правила землепользования и застройки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предложения по подготовке проекта правил (далее - пред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Правила землепользования и застройки,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горьевского сельского поселения Михайловского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 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авила землепользования и застройки  Григорьевского сельского посе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января 2021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«УОТОД АММ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ректор – Горшков А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обраще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 2020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ического (градостроительного) задания на подготов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ставление задания на рассмотрение в  комиссию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5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униципального заказа на разработ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Сенчило В.В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и внутренней политики (Начальник Рябенко А. Ю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яц со дня обнародования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убличных слушаний по проекту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2-х месяцев со дня согласования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ботка Исполнителем по муниципальному контракт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по итогам рассмотрения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игорьевского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Михайловского муниципального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ённые решением Думы Михайловского муниципального района от 19 декабря 2019 года № 442 «Об утверждении Правил землепользования и застройки григорь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создается в целях рассмотрения поступающих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 (далее – Григорьевского сельского поселения), подготовки заключения по поступившим предложениям и обеспечения подготовк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Михайловского муниципального района Приморского края (далее - По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смотрение предложений по вопросу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дготовка заключения по поступившим предложениям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 рекомендациями о внесении в соответствии с поступившими предложениям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ли об отклонении такого предложения с указанием причин отклонения и направление заключения главе Михайловского муниципального района – главе администрации района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ние проектных решений, предоставленных исполнителем в соответствии с требованиями муниципального контракта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 размещения проектных решений  на официальном сайте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огласование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рассмотрение вопроса о направлени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главе Михайловского муниципального района – главе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–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структурных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целях рассмотрения проектного решения, предоставленного исполнителем по муниципальному контракту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дготовке предложений о внесении изменений в Прави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нова Л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чук Н.Н. – заместитель председателя Думы Михайлов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енец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ин А.С. – глава Григорье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глава Михайл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ботин А.С. – глава Сунятсенского сель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равила землепользования и застройк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документов, рекомендуемых для рассмотрения Комисси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26:00Z</dcterms:created>
  <dc:creator>ArhMihadm</dc:creator>
  <dc:description/>
  <dc:language>en-US</dc:language>
  <cp:lastModifiedBy>AMMRUSER</cp:lastModifiedBy>
  <cp:lastPrinted>2018-01-31T18:36:00Z</cp:lastPrinted>
  <dcterms:modified xsi:type="dcterms:W3CDTF">2020-12-04T07:05:00Z</dcterms:modified>
  <cp:revision>4</cp:revision>
  <dc:subject/>
  <dc:title/>
</cp:coreProperties>
</file>